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731"/>
      <w:bookmarkStart w:id="1" w:name="_Hlk13853873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4" w:name="_Hlk138538731"/>
      <w:bookmarkStart w:id="5" w:name="_Hlk138538731"/>
      <w:bookmarkEnd w:id="5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714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869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260689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93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0" w:name="_Hlk12606966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709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9.png"/><Relationship Id="rId98" Type="http://schemas.openxmlformats.org/officeDocument/2006/relationships/image" Target="media/image15.png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6-24T22:43:00Z</cp:lastPrinted>
  <dcterms:modified xsi:type="dcterms:W3CDTF">2023-06-24T20:43:00Z</dcterms:modified>
  <cp:revision>127</cp:revision>
  <dc:subject/>
  <dc:title/>
</cp:coreProperties>
</file>