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_Hlk138538061"/>
      <w:bookmarkStart w:id="1" w:name="_Hlk138538061"/>
      <w:bookmarkEnd w:id="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80510</wp:posOffset>
            </wp:positionH>
            <wp:positionV relativeFrom="paragraph">
              <wp:posOffset>-103505</wp:posOffset>
            </wp:positionV>
            <wp:extent cx="2410460" cy="38042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42240</wp:posOffset>
            </wp:positionH>
            <wp:positionV relativeFrom="paragraph">
              <wp:posOffset>-347980</wp:posOffset>
            </wp:positionV>
            <wp:extent cx="3677920" cy="33369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3 – 2024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6" w:name="_Hlk138538061"/>
      <w:bookmarkStart w:id="7" w:name="_Hlk138538061"/>
      <w:bookmarkEnd w:id="7"/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7149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300355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9654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6869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Hlk12606899"/>
            <w:bookmarkEnd w:id="10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1" w:name="_Hlk12606935"/>
            <w:bookmarkEnd w:id="11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2" w:name="_Hlk12606966"/>
            <w:bookmarkEnd w:id="12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13" w:name="_Hlk12607095"/>
            <w:bookmarkEnd w:id="13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9.png"/><Relationship Id="rId129" Type="http://schemas.openxmlformats.org/officeDocument/2006/relationships/image" Target="media/image18.png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3-06-24T22:51:00Z</cp:lastPrinted>
  <dcterms:modified xsi:type="dcterms:W3CDTF">2023-06-24T20:53:00Z</dcterms:modified>
  <cp:revision>127</cp:revision>
  <dc:subject/>
  <dc:title/>
</cp:coreProperties>
</file>